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1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avimentação da Estrada do Capim Fino, na região do Bairro do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pavimentação da Estrada do Capim Fino, na região do Bairro do Pav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tendo em vista que este Vereador, na última quinta-feira (21), se reuniu com moradores do bairro, os quais solicitaram melhorias para o bairro, bem como a pavimentação da estrada acima citada, justificando, assim, a presente indic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5 de outu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10/2021 - 11:54 1151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25T16:54:00Z</dcterms:modified>
  <cp:revision>58</cp:revision>
  <dc:subject/>
  <dc:title/>
</cp:coreProperties>
</file>