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1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solicitando a abertura da passarela localizada na Avenida Antonino Dias Bastos, sob o Viaduto Abel de Almeida Filho, no Centr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abertura da passarela localizada na Avenida Antonino Dias Bastos, sob o Viaduto Abel de Almeida Filho, no Centr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a existência de uma passarela que se encontra fechada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de modo que a sua abertura já foi solicitada por diversos moradores, desde que no local tenha uma sinalização adequada, bem como a pintura de uma faixa de pedestre, pelo que encaminho o presente pedido para anális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1 - 11:55 115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675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17:10:00Z</dcterms:modified>
  <cp:revision>59</cp:revision>
  <dc:subject/>
  <dc:title/>
</cp:coreProperties>
</file>