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6/2021-L, DE 25 DE OUTUBRO DE 2021, DE AUTORIA DO VEREADOR WILLIAM DA SILVA ALBUQUERQUE.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FLAVIO AUGUSTO AYRES AMARY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76" w:before="0" w:after="120"/>
        <w:ind w:right="-108" w:firstLine="3420"/>
        <w:rPr>
          <w:bCs/>
        </w:rPr>
      </w:pPr>
      <w:r>
        <w:rPr>
          <w:bCs/>
        </w:rPr>
        <w:t>Flavio Amary tem 48 anos, é formado em Administração de Empresas e Pós-Graduado em Economia pela FGV-SP.</w:t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bCs/>
        </w:rPr>
        <w:t>Foi presidente do Secovi/SP e da Associação das Empresas de Loteamento e Desenvolvimento Urbano – AELO.</w:t>
      </w:r>
    </w:p>
    <w:p>
      <w:pPr>
        <w:pStyle w:val="Corpodetexto3"/>
        <w:spacing w:lineRule="auto" w:line="276" w:before="0" w:after="120"/>
        <w:ind w:right="-108" w:firstLine="3420"/>
        <w:rPr>
          <w:bCs/>
        </w:rPr>
      </w:pPr>
      <w:r>
        <w:rPr>
          <w:bCs/>
        </w:rPr>
        <w:t>Amary também foi vice-presidente da Câmara Brasileira da Indústria da Construção, vice-presidente da Confederação do Imobiliário dos Países de Língua Portuguesa, além de diretor titular adjunto do Deconcic/Fiesp.</w:t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bCs/>
        </w:rPr>
        <w:t>Empresário do ramo imobiliário há mais de 20 anos, com foco no desenvolvimento urbano e parcelamento do solo, é Secretário de Estado da Habitação do Governo de São Paulo na Gestão João Doria.</w:t>
      </w:r>
    </w:p>
    <w:p>
      <w:pPr>
        <w:pStyle w:val="Corpodetexto3"/>
        <w:spacing w:lineRule="auto" w:line="276" w:before="0" w:after="120"/>
        <w:ind w:right="-108" w:firstLine="3420"/>
        <w:rPr>
          <w:bCs/>
        </w:rPr>
      </w:pPr>
      <w:r>
        <w:rPr>
          <w:bCs/>
        </w:rPr>
        <w:t>Foi eleito Presidente do Fórum Nacional de Secretários de Estado da Habitação e Desenvolvimento Urbano. Também é filiado ao PSDB e é Presidente do Instituto Teotônio Vilela de São Paulo.</w:t>
      </w:r>
    </w:p>
    <w:p>
      <w:pPr>
        <w:pStyle w:val="Corpodetexto3"/>
        <w:spacing w:lineRule="auto" w:line="276" w:before="0" w:after="120"/>
        <w:ind w:right="-108" w:firstLine="3420"/>
        <w:rPr/>
      </w:pPr>
      <w:r>
        <w:rPr>
          <w:bCs/>
        </w:rPr>
        <w:t>Em sua gestão, tem dispendido massiva energia no intento de prover melhores condições de habitação em São Roque, que recentemente foi a primeira cidade do estado a abrigar uma unidade do Projeto Vida Longa, e que recebeu reforços para o Cidade Legal, iniciativa voltada para a regularização imobiliária para famílias em situação de vulnerabilidade social.</w:t>
      </w:r>
    </w:p>
    <w:p>
      <w:pPr>
        <w:pStyle w:val="Corpodetexto3"/>
        <w:spacing w:lineRule="auto" w:line="276" w:before="0" w:after="120"/>
        <w:ind w:right="-108" w:firstLine="3420"/>
        <w:rPr>
          <w:bCs/>
        </w:rPr>
      </w:pPr>
      <w:r>
        <w:rPr>
          <w:bCs/>
        </w:rPr>
        <w:t>Seu apoio ao município segue longe de se esgotar, incluindo o anúncio de investimentos para a regularização de imóveis nas regiões da Vila Lino, Jardim Ponta Porã e Carmo. Nesse sentido, a presente homenagem se faz justa e merecida, e este Vereador faz votos de que, aliado aos Poderes Executivo e Legislativo são-roquenses, tal laço possa continuar elevando o patamar da Estância Turística de São Roque.</w:t>
      </w:r>
    </w:p>
    <w:p>
      <w:pPr>
        <w:pStyle w:val="Corpodetexto3"/>
        <w:spacing w:lineRule="auto" w:line="276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William da Silva Albuquerque</w:t>
      </w:r>
      <w:r>
        <w:rPr>
          <w:bCs/>
        </w:rPr>
        <w:t>, por intermédio do Protocolo nº 11508/2021, de 25 de outubro de 2021, apresenta ao Egrégio Plenário o seguinte Projeto de Decreto Legislativo:</w:t>
      </w:r>
    </w:p>
    <w:p>
      <w:pPr>
        <w:pStyle w:val="Heading3"/>
        <w:spacing w:lineRule="exact" w:line="360"/>
        <w:ind w:left="0" w:right="425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1 - 11:34 11508/2021/AO</w:t>
      </w:r>
      <w:r>
        <w:br w:type="page"/>
      </w:r>
    </w:p>
    <w:p>
      <w:pPr>
        <w:pStyle w:val="Heading3"/>
        <w:ind w:left="3238" w:right="0" w:hanging="0"/>
        <w:rPr>
          <w:sz w:val="26"/>
          <w:szCs w:val="26"/>
        </w:rPr>
      </w:pPr>
      <w:r>
        <w:rPr>
          <w:sz w:val="26"/>
          <w:szCs w:val="26"/>
        </w:rPr>
        <w:t>PROJETO DE DECRETO LEGISLATIVO Nº 6/2021</w:t>
      </w:r>
    </w:p>
    <w:p>
      <w:pPr>
        <w:pStyle w:val="Normal"/>
        <w:ind w:left="3238" w:hanging="0"/>
        <w:jc w:val="both"/>
        <w:rPr/>
      </w:pPr>
      <w:r>
        <w:rPr>
          <w:rFonts w:cs="Arial" w:ascii="Arial" w:hAnsi="Arial"/>
          <w:sz w:val="24"/>
          <w:szCs w:val="24"/>
        </w:rPr>
        <w:t>De 25 de outubro de 2021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título de cidadão são-roquense ao Secretário de Estado da Habitação de São Paulo Flavio Augusto Ayres Amary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Flavio Augusto Ayres Amar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before="0" w:after="0"/>
        <w:ind w:left="3261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outu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illiam da Silva Albuquerque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WILLIAM ALBUQUERQUE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10/2021 - 11:34 11508/2021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user</cp:lastModifiedBy>
  <dcterms:modified xsi:type="dcterms:W3CDTF">2021-11-05T13:00:00Z</dcterms:modified>
  <cp:revision>12</cp:revision>
  <dc:subject/>
  <dc:title>EXPOSIÇÃO DE MOTIVOS AO (PROPOSITURA) Nº (SEQUENCIA)-L, DE (HOJE), DE AUTORIA DO VEREADOR (NOME_AUTOR)</dc:title>
</cp:coreProperties>
</file>