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 solicite ao setor responsável a manutenção dos bicos de iluminação na Rua Antonio dos Santos Santinho após a Travessa dos Pinheiros (em frente à escola Roque Verani) e as demais ruas adjacentes, assim como um estudo de viabilidade para instalação de novos pontos de iluminação, considerando que a quantidade atual não é suficiente para proporcionar condições adequadas de segurança e mobi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6:44 11332/2021/AR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452120</wp:posOffset>
            </wp:positionV>
            <wp:extent cx="4782820" cy="3591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4815205</wp:posOffset>
            </wp:positionV>
            <wp:extent cx="4782820" cy="359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5T14:37:00Z</dcterms:modified>
  <cp:revision>15</cp:revision>
  <dc:subject/>
  <dc:title/>
</cp:coreProperties>
</file>