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Departamento Competente, no sentido de adotar providências, visando a realização dos serviços de motonivelamento e cascalhamento de toda a extensão da Estrada do Capim Fino, na região do Bairro do Pav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tendo em vista que este Vereador, na última quinta-feira (21), se reuniu com moradores do bairro, representados pela Sra. Fátima, os quais reivindicaram a manutenção e o cascalhamento da via pública acima citada, justificando, assim,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21 - 14:32 11469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6T14:32:00Z</dcterms:modified>
  <cp:revision>20</cp:revision>
  <dc:subject/>
  <dc:title/>
</cp:coreProperties>
</file>