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961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encaminhar, para o conhecimento de Vossa Excelência, cópia de documentação recebida pela Comissão de Assuntos Relevantes instituída pela Resolução nº 003-L, de 08/02/2021, para acompanhar o cumprimento do contrato firmado entre a Companhia de Saneamento Básico do Estado de São Paulo – SABESP e 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rata-se de Ofício encaminhado à Comissão de Assuntos Relevantes pelo Dr. Glauber Bez, Inscrito na OAB sob o nº 261.538, o qual representa a Senhora Rita de Cássia Pires Pensa em processo movido contra a SABESP, por conta de reiterados problemas ocorridos na rede de esgoto junto à Rua Rui Barbosa, nº 6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consta, os problemas de vazamento de esgoto que afetam a residência localizada junto ao nº 615 da Rua Rui Barbosa estariam ocorrendo desde o ano de 2010 e vem provocando, além de todos os transtornos imagináveis, prejuízos materiais que têm sido suportados pela Senhora Rita de Cássia Pires Pens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ês processos judiciais foram movidos contra a SNES e a última sentença em desfavor da Concessionária teria ocorrido em 17 de fevereiro deste ano, ocasião em que se determinou judicialmente a realização das obras necessárias para a contenção dos vazamentos (dejetos), bem como o pagamento de R$80.000,00 (oitenta mil reais) a título de danos morais, o que não foi cumprido até o moment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udo, segundo informado pelo Dr. Glauber Bez no documento protocolado junto à Comissão de Assuntos Relevantes, mesmo após as sentenças condenatórias o problema persiste e no último final de semana voltou a ocorrer, conforme pode ser verificado através da </w:t>
      </w:r>
      <w:r>
        <w:rPr>
          <w:rFonts w:cs="Tahoma" w:ascii="Tahoma" w:hAnsi="Tahoma"/>
          <w:b/>
          <w:bCs/>
        </w:rPr>
        <w:t>mídia anex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encaminhamos para conhecimento de Vossa Excelência cópia do documento protocolado junto à Comissão, o qual vai acompanhado de todas as sentenças judiciais e de mídia digital com imagens dos problemas sofridos pela Sra. Rita de Cássia Pires Pensa, e solicitamos gentilmente a Prefeitura adote as medidas, por ventura cabíveis, dentro de sua esfera de competênc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09:37 1144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2T18:58:00Z</dcterms:modified>
  <cp:revision>15</cp:revision>
  <dc:subject/>
  <dc:title/>
</cp:coreProperties>
</file>