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6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Aparecida da Conceição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0 de outubro de 2021, aos 77 anos de idade, a estimada Senhora MARIA APARECIDA DA CONCEIÇÃO SANTOS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ARIA APARECIDA DA CONCEIÇÃO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Primavera, n.º 113, Vila Amaral, São Roque – SP, CEP: 18136-37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21 - 16:17 1136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0-21T13:27:00Z</dcterms:modified>
  <cp:revision>14</cp:revision>
  <dc:subject/>
  <dc:title>(PROPOSITURA) Nº (SEQUENCIA)</dc:title>
</cp:coreProperties>
</file>