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PETIÇÃO Nº 404/2021</w:t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spacing w:lineRule="exact" w:line="300" w:before="0" w:after="6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0 de outubro de 2021.</w:t>
      </w:r>
    </w:p>
    <w:p>
      <w:pPr>
        <w:pStyle w:val="Normal"/>
        <w:widowControl w:val="false"/>
        <w:tabs>
          <w:tab w:val="clear" w:pos="708"/>
          <w:tab w:val="left" w:pos="4752" w:leader="none"/>
        </w:tabs>
        <w:spacing w:lineRule="exact" w:line="300" w:before="0" w:after="6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spacing w:lineRule="exact" w:line="300" w:before="0" w:after="6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spacing w:lineRule="exact" w:line="300" w:before="0" w:after="6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Vice-Presidente,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 w:before="0" w:after="60"/>
        <w:ind w:right="-143" w:firstLine="3402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 w:before="0" w:after="60"/>
        <w:ind w:right="-143" w:firstLine="3402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Os Vereadores abaixo-assinados, eleitos para o período 2021-2024, indicam para fazer parte da Chapa “LEGISLATIVO DEMOCRÁTICO”, que concorrerá à disputa dos cargos da nova Mesa Diretora da Câmara para o exercício de 2022, nos termos do inciso III do artigo 16 do Regimento Interno consolidado, os seguintes Vereadores: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 w:before="0" w:after="60"/>
        <w:ind w:right="-143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 w:before="0" w:after="60"/>
        <w:ind w:right="-143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residente: JULIO ANTONIO MARIANO (PSB);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 w:before="0" w:after="60"/>
        <w:ind w:right="-143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1º Vice</w:t>
        <w:noBreakHyphen/>
        <w:t>Presidente: PAULO ROGÉRIO NOGGERINI JÚNIOR (REDE);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 w:before="0" w:after="60"/>
        <w:ind w:right="-143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2º Vice</w:t>
        <w:noBreakHyphen/>
        <w:t>Presidente: CLÓVIS ANTONIO OCUMA (PODEMOS);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 w:before="0" w:after="60"/>
        <w:ind w:right="-143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1º Secretário: DIEGO GOUVEIA DA COSTA (PSB); e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 w:before="0" w:after="60"/>
        <w:ind w:right="-143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2º Secretário: WILLIAM DA SILVA ALBUQUERQUE (DEM).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 w:before="0" w:after="60"/>
        <w:ind w:right="-143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 w:before="0" w:after="60"/>
        <w:ind w:right="-143" w:firstLine="3402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Respeitosamente,</w:t>
      </w:r>
    </w:p>
    <w:p>
      <w:pPr>
        <w:pStyle w:val="Normal"/>
        <w:spacing w:lineRule="exact" w:line="300" w:before="0" w:after="60"/>
        <w:ind w:right="-143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exact" w:line="300" w:before="0" w:after="60"/>
        <w:ind w:right="-143" w:hanging="0"/>
        <w:rPr/>
      </w:pPr>
      <w:r>
        <w:rPr/>
      </w:r>
    </w:p>
    <w:p>
      <w:pPr>
        <w:pStyle w:val="Normal"/>
        <w:spacing w:lineRule="exact" w:line="300" w:before="0" w:after="60"/>
        <w:ind w:right="-14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LIO ANTONIO MARIANO</w:t>
      </w:r>
    </w:p>
    <w:p>
      <w:pPr>
        <w:pStyle w:val="Normal"/>
        <w:spacing w:lineRule="exact" w:line="300" w:before="0" w:after="60"/>
        <w:ind w:right="-143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717"/>
      </w:tblGrid>
      <w:tr>
        <w:trPr>
          <w:trHeight w:val="1100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ROGÉRIO NOGGERINI JÚNIOR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ÓVIS ANTONIO OCUM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3" w:hRule="atLeast"/>
        </w:trPr>
        <w:tc>
          <w:tcPr>
            <w:tcW w:w="4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EGO GOUVEIA DA COSTA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LLIAM DA SILVA ALBUQUERQUE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widowControl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 Exmo. Sr.</w:t>
      </w:r>
    </w:p>
    <w:p>
      <w:pPr>
        <w:pStyle w:val="Normal"/>
        <w:widowControl w:val="false"/>
        <w:spacing w:lineRule="exact" w:line="3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IAGO VIEIRA NUNES</w:t>
      </w:r>
    </w:p>
    <w:p>
      <w:pPr>
        <w:pStyle w:val="Normal"/>
        <w:widowControl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DD. Vice-Presidente da Câmara Municipal da Estância Turística de São Roque</w:t>
      </w:r>
    </w:p>
    <w:p>
      <w:pPr>
        <w:pStyle w:val="Normal"/>
        <w:widowControl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20 - 12:16 10092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8:04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21T13:23:00Z</dcterms:modified>
  <cp:revision>8</cp:revision>
  <dc:subject/>
  <dc:title/>
</cp:coreProperties>
</file>