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apinação e a limpeza do córrego localizado atrás do campo do Capuzzo, no começo da Estrada do Vinho, para que sejam evitadas enchentes na vindoura época de chuvas (</w:t>
      </w:r>
      <w:r>
        <w:rPr>
          <w:rFonts w:cs="Arial" w:ascii="Arial" w:hAnsi="Arial"/>
          <w:b/>
          <w:bCs/>
          <w:i/>
          <w:iCs/>
          <w:u w:val="single"/>
        </w:rPr>
        <w:t>fotos anexa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 trate de área particular, tomar as devidas providências para que o proprietário seja responsabilizado pela situação e aja a resp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1 - 17:28 113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2T13:40:00Z</dcterms:modified>
  <cp:revision>19</cp:revision>
  <dc:subject/>
  <dc:title/>
</cp:coreProperties>
</file>