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uma lombada na Rua João Franco do Amaral, esquina com a Praça Takeshi 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uma lombada na Rua João Franco do Amaral, esquina com a Praça Takeshi 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s referidas vias, uma vez que os motoristas não respeitam o limite de velocidade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5 - 16:44:12 01434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55:00Z</dcterms:created>
  <dc:creator>cpd</dc:creator>
  <dc:description/>
  <cp:keywords/>
  <dc:language>en-US</dc:language>
  <cp:lastModifiedBy>joselene</cp:lastModifiedBy>
  <cp:lastPrinted>2015-03-05T10:55:00Z</cp:lastPrinted>
  <dcterms:modified xsi:type="dcterms:W3CDTF">2015-03-05T13:55:00Z</dcterms:modified>
  <cp:revision>4</cp:revision>
  <dc:subject/>
  <dc:title>INDICAÇÃO Nº 303/2015</dc:title>
</cp:coreProperties>
</file>