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nstrução de 02 (dois) banheiros públoco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02 (dois) banheiros públoco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A presente solicitação é justa reivindicação da população do Distrito de São João Novo, pois tanto os usuários da cancha de bocha quanto da feira-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6:40:19 01431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3:00Z</dcterms:created>
  <dc:creator>cpd</dc:creator>
  <dc:description/>
  <cp:keywords/>
  <dc:language>en-US</dc:language>
  <cp:lastModifiedBy>joselene</cp:lastModifiedBy>
  <cp:lastPrinted>2015-03-05T11:04:00Z</cp:lastPrinted>
  <dcterms:modified xsi:type="dcterms:W3CDTF">2015-03-05T14:04:00Z</dcterms:modified>
  <cp:revision>4</cp:revision>
  <dc:subject/>
  <dc:title>INDICAÇÃO Nº 300/2015</dc:title>
</cp:coreProperties>
</file>