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lombada na Rua José Benedito Rodrigues, entre os nºs 127 e 207, 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 implantação de lombada na Rua José Benedito Rodrigues, entre os nºs 127 e 207,  localizado no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 limite de velo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3/2015 - 16:38:12 01428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00:00Z</dcterms:created>
  <dc:creator>cpd</dc:creator>
  <dc:description/>
  <cp:keywords/>
  <dc:language>en-US</dc:language>
  <cp:lastModifiedBy>joselene</cp:lastModifiedBy>
  <cp:lastPrinted>2015-03-05T11:00:00Z</cp:lastPrinted>
  <dcterms:modified xsi:type="dcterms:W3CDTF">2015-03-05T14:00:00Z</dcterms:modified>
  <cp:revision>4</cp:revision>
  <dc:subject/>
  <dc:title>INDICAÇÃO Nº 297/2015</dc:title>
</cp:coreProperties>
</file>