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4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forma da quadra de esportes no Bairro Vila Nova com a troca de alambrados, limpeza, reparos hidráulicos, pintura, etc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al pedido se justifica pela importância que esse local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 xml:space="preserve"> tem para a comunidade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0/2021 - 15:36 11327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5280</wp:posOffset>
            </wp:positionH>
            <wp:positionV relativeFrom="paragraph">
              <wp:posOffset>109220</wp:posOffset>
            </wp:positionV>
            <wp:extent cx="2741930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617470" cy="348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22T13:15:00Z</dcterms:modified>
  <cp:revision>16</cp:revision>
  <dc:subject/>
  <dc:title/>
</cp:coreProperties>
</file>