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2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gentilmente solicitar que sejam tomadas as devidas providências a fim de </w:t>
      </w:r>
      <w:r>
        <w:rPr>
          <w:rFonts w:cs="Arial" w:ascii="Arial" w:hAnsi="Arial"/>
          <w:b/>
          <w:bCs/>
        </w:rPr>
        <w:t>mitigar os diversos transtornos que vêm assolando os usuários da linha de ônibus intermunicipal São Roque x Itapevi (em ambos sentidos)</w:t>
      </w:r>
      <w:r>
        <w:rPr>
          <w:rFonts w:cs="Arial" w:ascii="Arial" w:hAnsi="Arial"/>
        </w:rPr>
        <w:t>, de responsabilidade da empresa Danúbio Azu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tre as queixas de diversos usuários do referido meio de transporte público, encontram-s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sença de motoristas mal-educados, que atendem aos passageiros de maneira ríspida ou até mesmo grossei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Ônibus lotados, evidenciando que o número de trajetos é inferior ao necessário para a regi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alta de ônibus aos domingos e horários inconsistentes durante a semana, o que afeta diretamente a rotina de pessoas que dependem da pontualidade dos ônibus para cumprirem com seus compromissos.</w:t>
      </w:r>
    </w:p>
    <w:p>
      <w:pPr>
        <w:pStyle w:val="Normal"/>
        <w:spacing w:lineRule="auto" w:line="360"/>
        <w:ind w:left="330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e-se que tais reclamações já foram encaminhadas à empresa responsável e à ARTESP, sem sucesso em sua resolução, contudo, conforme atestam os Ofícios Vereador Nºs 684, de 02/03/2021, 754, de 08/03/2021 e 1182, de 26/05/2021, que seguem anex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LTON PERSOLI</w:t>
      </w:r>
    </w:p>
    <w:p>
      <w:pPr>
        <w:pStyle w:val="Normal"/>
        <w:rPr/>
      </w:pPr>
      <w:r>
        <w:rPr>
          <w:rFonts w:cs="Arial" w:ascii="Arial" w:hAnsi="Arial"/>
        </w:rPr>
        <w:t>MD. Diretor Geral da ARTESP - Agência Reguladora de Serviços Delegados de Transporte do Estado de São Paulo</w:t>
      </w:r>
    </w:p>
    <w:p>
      <w:pPr>
        <w:pStyle w:val="Normal"/>
        <w:rPr/>
      </w:pPr>
      <w:r>
        <w:rPr>
          <w:rFonts w:cs="Arial" w:ascii="Arial" w:hAnsi="Arial"/>
        </w:rPr>
        <w:t>Rua Iguatemi, 105, Itaim Bibi, São Paulo – SP | CEP 01.451-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Tel: (11) 3465-2000 | E-mail: </w:t>
      </w:r>
      <w:hyperlink r:id="rId2">
        <w:r>
          <w:rPr>
            <w:rStyle w:val="InternetLink"/>
            <w:rFonts w:cs="Arial" w:ascii="Arial" w:hAnsi="Arial"/>
          </w:rPr>
          <w:t>artesp@artesp.sp.gov.br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0/2021 - 09:47 11178/2021/AO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945" cy="77647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757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400675" cy="7951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95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5400040" cy="7889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3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sp@artesp.sp.gov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0-19T19:04:00Z</dcterms:modified>
  <cp:revision>27</cp:revision>
  <dc:subject/>
  <dc:title/>
</cp:coreProperties>
</file>