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9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° 985/2021, que: "Solicita a realização de convênio para a realização de procedimentos cirúrgicos e de exames para diagnósticos de doenças, que foram suspensos no ano de 2020 por conta da Covid-19.”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convênio para a realização de procedimentos cirúrgicos e de exames para diagnósticos de doenças, que foram suspensos no ano de 2020 por conta da Covid-19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Considerando a paralisação da realização de exames no ano de 2020, por conta da Covid-19, quando a área da saúde se mobilizou para assistência aos pacientes com coronavírus, agravando ainda mais com a suspensão da realização de procedimentos cirúrgicos, exames e de diagnósticos, prejudicando, assim, milhares de pacientes que necessitam da realização de exames médicos, tais como tomografia, ressonância, ultrassom, cuidados neurológicos entre outr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Ainda, cabe destacar necessidade da realização do acompanhamento e a realização de exames destes pacientes, nas seguintes especialidades: eletrocardiograma, ecocardiograma, medição de pressão arterial, exame Holter, endoscopia, colonoscopia, além dos cuidados da realização de exames neurológicos para acompanhamento dos paci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No mais, a referida formalização do convênio, solicitado, visa tirar da fila de espera os pacientes que aguardam a realização de procedimentos cirúrgicos de médio porte e pequeno porte, tais como: vasectomia,  laqueadura hérnia inguinal e umbilical, vesícula (por laparoscopia), colangiopancreatografia retrógrada endoscópica (CPRE), colangiografia entre outr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Na rede social facebook, conforme em anexo, observamos angústia da população, que é obrigada aguardar mais de 01 (hum) ano para realização de um exame de ultrassom, bem como a dificuldade de passar por um cardiologista, que chega a durar anos para a realização de uma cirurgia da vesícul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Nesse sentido, a rede pública municipal de saúde precisa se organizar para recuperar o atraso dos procedimentos e diagnósticos que ficaram parados durante tempo pandêmico, por isso, sugiro ao Poder Executivo a formalização de convênio para a realização de procedimentos cirúrgicos e de diversos exames para diagnósticos de doenças, nos mais diversos pacientes do Município de São Roque, justificando, assim, a presente indic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8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0/2021 - 15:47 1127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19T17:05:00Z</dcterms:modified>
  <cp:revision>57</cp:revision>
  <dc:subject/>
  <dc:title/>
</cp:coreProperties>
</file>