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iluminação da Rua Eduardo Vieira, Jardim Sui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Solicita iluminação da Rua Eduardo Vieira, Jardim Sui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or ali passam, pois a escuridão da noite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 xml:space="preserve">(GUTO ISSA) 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4/03/2015 - 14:56:58 01417/2015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54:00Z</dcterms:created>
  <dc:creator>cpd</dc:creator>
  <dc:description/>
  <cp:keywords/>
  <dc:language>en-US</dc:language>
  <cp:lastModifiedBy>joselene</cp:lastModifiedBy>
  <cp:lastPrinted>2015-03-04T16:55:00Z</cp:lastPrinted>
  <dcterms:modified xsi:type="dcterms:W3CDTF">2015-03-04T19:56:00Z</dcterms:modified>
  <cp:revision>4</cp:revision>
  <dc:subject/>
  <dc:title>INDICAÇÃO Nº 287/2015</dc:title>
</cp:coreProperties>
</file>