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43/2021, que: "Reitera o pedido visando a realização de convênio para a implantação de um novo Centro de Hemodiálise no Município de São Roque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desde o encerramento do convênio, é procurado por diversos pacientes renais crônicos que se tratavam na unidade de São Roque e que agora são encaminhados para tratamento em outros Municípios. Dessa forma este Vereador pede as providências, junto ao Poder Executivo, para a implantação de um novo do Centro de Hemodiálise no Município de São Roqu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5:40 112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6:57:00Z</dcterms:modified>
  <cp:revision>57</cp:revision>
  <dc:subject/>
  <dc:title/>
</cp:coreProperties>
</file>