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mos, por meio deste, solicitar os bons ofícios de Vossa Excelência, junto ao departamento competente, no sentido de que seja providenciada</w:t>
      </w:r>
      <w:r>
        <w:rPr>
          <w:rFonts w:cs="Arial" w:ascii="Arial" w:hAnsi="Arial"/>
          <w:b/>
          <w:bCs/>
        </w:rPr>
        <w:t xml:space="preserve"> capinagem, limpeza e recolha de detritos da Rua São Luiz, no Guaçu, atrás da antiga garagem da Viação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Vereadores estiveram em visita presencial à localidade, e puderam constatar, </w:t>
      </w:r>
      <w:r>
        <w:rPr>
          <w:rFonts w:cs="Arial" w:ascii="Arial" w:hAnsi="Arial"/>
          <w:u w:val="single"/>
        </w:rPr>
        <w:t>conforme atestam as fotos anexa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bCs/>
        </w:rPr>
        <w:t>a via foi convertida em um verdadeiro “lixão a céu aberto”</w:t>
      </w:r>
      <w:r>
        <w:rPr>
          <w:rFonts w:cs="Arial" w:ascii="Arial" w:hAnsi="Arial"/>
        </w:rPr>
        <w:t>, com detritos e descartes de toda espécie, tornando-se potencial foco de proliferação de pragas e doenças. Urge que o Poder Público tome as providências necessárias para a recuperação da rua São Luiz, que se outrora era muito utilizada por pedestres e condutores, hoje é motivo de vergonha e preocupação para a cida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GÉRIO JEAN DA SILVA</w:t>
        <w:br/>
        <w:t>(CABO JEAN)</w:t>
      </w:r>
      <w:r>
        <w:rPr>
          <w:rFonts w:cs="Arial" w:ascii="Arial" w:hAnsi="Arial"/>
        </w:rPr>
        <w:br/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21 - 11:12 11247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7:51:00Z</dcterms:modified>
  <cp:revision>16</cp:revision>
  <dc:subject/>
  <dc:title/>
</cp:coreProperties>
</file>