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8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ecução de serviços da operação tapa buraco na Rua 07 de Setembro. Conforme foto anex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ção de serviços da operação tapa buraco na Rua 07 de Setembro. Conforme foto anex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t xml:space="preserve">A presente solicitação se faz necessária para atender as solicitações dos moradores e usuários da referida via pública, os quais procuraram este Vereador para reivindicar providências junto ao Executivo para executar melhorias na via, tendo em vista que a mesma se encontra em péssimo estado de conservação. </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3/2015 - 14:50:13 0141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15:00Z</dcterms:created>
  <dc:creator>cpd</dc:creator>
  <dc:description/>
  <cp:keywords/>
  <dc:language>en-US</dc:language>
  <cp:lastModifiedBy>maria</cp:lastModifiedBy>
  <cp:lastPrinted>2015-03-04T16:25:00Z</cp:lastPrinted>
  <dcterms:modified xsi:type="dcterms:W3CDTF">2015-03-04T19:26:00Z</dcterms:modified>
  <cp:revision>4</cp:revision>
  <dc:subject/>
  <dc:title>INDICAÇÃO Nº 283/2015</dc:title>
</cp:coreProperties>
</file>