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sapropriação de terreno localizado na Rua Anselmo Martinez, para implantação de salas para atender o período integral da EMEF Rabindranath Tagore dos Santos Pires, localizada no Bairro do Carmo. Conforme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esapropriação de terreno localizado na Rua Anselmo Martinez, para implantação de salas para atender o período integral da EMEF Rabindranath Tagore dos Santos Pires, localizada no Bairro do Carmo.</w:t>
      </w:r>
      <w:r>
        <w:rPr>
          <w:rFonts w:cs="Arial" w:ascii="Arial" w:hAnsi="Arial"/>
          <w:b/>
          <w:sz w:val="22"/>
          <w:szCs w:val="22"/>
        </w:rPr>
        <w:t xml:space="preserve"> 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para atender os moradores locais, os quais procuraram este Vereador para reivindicar providências de melhorias para a referida EMEF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4:48:42 0141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04:00Z</dcterms:created>
  <dc:creator>cpd</dc:creator>
  <dc:description/>
  <cp:keywords/>
  <dc:language>en-US</dc:language>
  <cp:lastModifiedBy>maria</cp:lastModifiedBy>
  <cp:lastPrinted>2015-03-04T16:12:00Z</cp:lastPrinted>
  <dcterms:modified xsi:type="dcterms:W3CDTF">2015-03-04T19:12:00Z</dcterms:modified>
  <cp:revision>4</cp:revision>
  <dc:subject/>
  <dc:title>INDICAÇÃO Nº 282/2015</dc:title>
</cp:coreProperties>
</file>