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8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moção de entulho no terreno localizado na Rua Nossa Senhora do Carmo, conforme foto anex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executar serviços de remoção de entulho no terreno localizado na Rua Nossa Senhora do Carmo, localizada no Bairro do Carm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se faz necessária tendo em vista que a referida via, se encontra com muita sujeira e entulhos espalhados, o que facilita a proliferação de animais nocivos à saúde públic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4:45:03 0141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0:00Z</dcterms:created>
  <dc:creator>cpd</dc:creator>
  <dc:description/>
  <cp:keywords/>
  <dc:language>en-US</dc:language>
  <cp:lastModifiedBy>maria</cp:lastModifiedBy>
  <cp:lastPrinted>2015-03-04T15:53:00Z</cp:lastPrinted>
  <dcterms:modified xsi:type="dcterms:W3CDTF">2015-03-04T18:53:00Z</dcterms:modified>
  <cp:revision>4</cp:revision>
  <dc:subject/>
  <dc:title>INDICAÇÃO Nº 281/2015</dc:title>
</cp:coreProperties>
</file>