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29/2021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outubro de 2021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Venho, por meio deste, solicitar os bons ofícios de Vossa Excelência no sentido de que, junto aos departamentos e instituições competentes, </w:t>
      </w:r>
      <w:r>
        <w:rPr>
          <w:rFonts w:cs="Arial" w:ascii="Arial" w:hAnsi="Arial"/>
          <w:u w:val="single"/>
        </w:rPr>
        <w:t>verifique a viabilidade de, e em caso positiv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concretize convênio com o Governo do Estado para a realização da chamada “Operação Delegada” no municípi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Operação Delegada é realizada por meio de um convênio entre a Prefeitura e o Governo do Estado de São Paulo para que agentes voluntários da Polícia Militar reforcem o policiamento na cidade durante suas folgas. No caso de São Roque, que tem sofrido com o aumento da criminalidade em determinadas regiões, fato evidenciado pela subida no número de ocorrências de furtos, roubos e assaltos, a medida se faz especialmente desejável para que a população tenha maior segurança no dia a di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tal convênio também se apresenta como uma alternativa para ampliar o efetivo policial militar em nosso município, de acordo com as necessidades constatadas pela administração pública local e pelo comando da corporação, com efeitos totalmente positivos para São Roque. Entre as cidades que adotaram tal recurso com sucesso podemos destacar São Paulo e, recentemente, Sorocaba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(SP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br/>
        <w:t>PROTOCOLO Nº CETSR 15/10/2021 - 15:36 11194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19T15:49:00Z</dcterms:modified>
  <cp:revision>15</cp:revision>
  <dc:subject/>
  <dc:title/>
</cp:coreProperties>
</file>