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36ª Sessão Ordinária, realizada em 18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CÉSAR MAGALHÃ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6:42 1128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36ª Sessão Ordinária, realizada em 18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6:42 1128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36ª Sessão Ordinária, realizada em 18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SCILA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6:42 1128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8T19:52:00Z</dcterms:modified>
  <cp:revision>12</cp:revision>
  <dc:subject/>
  <dc:title/>
</cp:coreProperties>
</file>