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 gentilmente solicitar qu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u w:val="single"/>
        </w:rPr>
        <w:t>seja providenciada, com urgência</w:t>
      </w:r>
      <w:r>
        <w:rPr>
          <w:rFonts w:cs="Arial" w:ascii="Arial" w:hAnsi="Arial"/>
          <w:b/>
          <w:bCs/>
        </w:rPr>
        <w:t>, canalização e desentupimento de caixa de captação na Estrada do Candor, tendo em vista as frequentes enchentes que têm assolado os moradores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m as imagens anexas, a estrutura atual da via não é capaz de escoar adequadamente as águas pluviais — mesmo chuvas de pequeno porte são capazes de tornar a via inutilizável. O aspecto mais grave da questão, no entanto, que evidencia a urgência deste pedido, é o fato de que o acúmulo de águas pluviais rapidamente se converte em enchentes que invadem as residências locais, danificando móveis e a estrutura das casas, além de, evidentemente, afetar a própria dignidade desses moradores enquanto cidadãos que pagam seus impostos como quaisquer out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21 - 11:34 11250/2021/AO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9T18:06:00Z</dcterms:modified>
  <cp:revision>15</cp:revision>
  <dc:subject/>
  <dc:title/>
</cp:coreProperties>
</file>