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limpeza, roçada e capinação na Rua Caçapava, localizado no Bairro Vila Nova, São Roqu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 limpeza, roçada e capinação na Rua Caçapava, Bairro Vila Nova, São Roque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is serviços são indispensáveis para preservar a saúde e a segurança dos moradores desta via pública que se encontra com o mato al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3/2015 - 12:13:35 0135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8:00Z</dcterms:created>
  <dc:creator>cpd</dc:creator>
  <dc:description/>
  <cp:keywords/>
  <dc:language>en-US</dc:language>
  <cp:lastModifiedBy>aa</cp:lastModifiedBy>
  <cp:lastPrinted>2015-03-04T08:42:00Z</cp:lastPrinted>
  <dcterms:modified xsi:type="dcterms:W3CDTF">2015-03-04T11:43:00Z</dcterms:modified>
  <cp:revision>4</cp:revision>
  <dc:subject/>
  <dc:title>INDICAÇÃO Nº 256/2015</dc:title>
</cp:coreProperties>
</file>