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Indicação nº 1931/2014, solicitando a realização de roçada, capinação e limpeza nas seguintes vias: Rua Eduardo Santucci, Rua Abatirás, Rua Aracatis e Rua José Gimenes Arévalo, Bairro Estação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á realização de roçada, capinação e limpeza nas referidas vias públic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tendo em vista que o local se encontra com muita sujeira e o mato muito alto, favorecendo a proliferação de animais noviços a saúde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5 - 10:06:23 013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cpd</dc:creator>
  <dc:description/>
  <cp:keywords/>
  <dc:language>en-US</dc:language>
  <cp:lastModifiedBy>aa</cp:lastModifiedBy>
  <cp:lastPrinted>2015-03-03T10:05:00Z</cp:lastPrinted>
  <dcterms:modified xsi:type="dcterms:W3CDTF">2015-03-03T13:06:00Z</dcterms:modified>
  <cp:revision>4</cp:revision>
  <dc:subject/>
  <dc:title>INDICAÇÃO Nº 254/2015</dc:title>
</cp:coreProperties>
</file>