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, as margens do Rio na Avenida Bernardino de Lucc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, capinação e limpeza, as margens do Rio na Avenida Bernardino de Luc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em resultado da não conclusão dos serviços solicitados via Oficio Vereador N° 322, protocolado na data 06/02/2015, tendo por objetivo proporcionar melhores condições de tráfego na referida Avenida e diminuir os riscos de proliferação de insetos e de outros animais nocivos à saúde. (fotos anexas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6:58:46 012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f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2:00Z</dcterms:created>
  <dc:creator>cpd</dc:creator>
  <dc:description/>
  <cp:keywords/>
  <dc:language>en-US</dc:language>
  <cp:lastModifiedBy>cpd</cp:lastModifiedBy>
  <cp:lastPrinted>2015-02-27T10:04:00Z</cp:lastPrinted>
  <dcterms:modified xsi:type="dcterms:W3CDTF">2015-02-27T13:04:00Z</dcterms:modified>
  <cp:revision>3</cp:revision>
  <dc:subject/>
  <dc:title>INDICAÇÃO Nº 250/2015</dc:title>
</cp:coreProperties>
</file>