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ônibus escolar que vá até o final da Rua 1,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ônibus escolar que vá até o final da Rua 1,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comodidade para atender aos moradores que moram no local, e precisam do transporte para ir à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5 - 12:01:34 012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56:00Z</dcterms:created>
  <dc:creator>cpd</dc:creator>
  <dc:description/>
  <cp:keywords/>
  <dc:language>en-US</dc:language>
  <cp:lastModifiedBy>aa</cp:lastModifiedBy>
  <cp:lastPrinted>2015-02-27T12:01:00Z</cp:lastPrinted>
  <dcterms:modified xsi:type="dcterms:W3CDTF">2015-02-27T15:03:00Z</dcterms:modified>
  <cp:revision>4</cp:revision>
  <dc:subject/>
  <dc:title>INDICAÇÃO Nº 243/2015</dc:title>
</cp:coreProperties>
</file>