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8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oda de árvore na Rua das Acácias, Jardim Guaçu II, ao lado da Creche Rosalina Villaça Salvett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poda de árvore na Rua das Acácias, Jardim Guaçu II, ao lado da Creche Rosalina Villaça Salveti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moradores da casa ao lado, e demais transeuntes, haja vista o incômodo e o risco de acidente que os galhos oferecem. </w:t>
      </w:r>
      <w:r>
        <w:rPr>
          <w:rFonts w:cs="Arial" w:ascii="Arial" w:hAnsi="Arial"/>
          <w:b/>
          <w:bCs/>
          <w:sz w:val="22"/>
          <w:szCs w:val="22"/>
        </w:rPr>
        <w:t>Anexo fotos de “prints” de tel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10/2021 - 12:56 1114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219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2192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2192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2192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2192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14T20:20:00Z</dcterms:modified>
  <cp:revision>72</cp:revision>
  <dc:subject/>
  <dc:title/>
</cp:coreProperties>
</file>