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Ilustríssimo Senhor Veread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para que </w:t>
      </w:r>
      <w:r>
        <w:rPr>
          <w:rFonts w:cs="Arial" w:ascii="Arial" w:hAnsi="Arial"/>
          <w:b/>
          <w:bCs/>
        </w:rPr>
        <w:t>convide um dos membros da Associação dos Engenheiros, Arquitetos e Agrônomos de São Roque e Região (ASSEA)</w:t>
      </w:r>
      <w:r>
        <w:rPr>
          <w:rFonts w:cs="Arial" w:ascii="Arial" w:hAnsi="Arial"/>
        </w:rPr>
        <w:t xml:space="preserve"> para que participe da Comissão Permanente de Planejamento Uso Ocupação e Parcelamento do Solo, para analisar, juntamente ao colegiado, o Projeto de Lei 107/2021-L, que “Dispõe sobre a regularização de edificações e dá outras providências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ropositura de extrema relevância vez que interfere em assuntos relacionados à ao uso, ocupação e parcelamento do solo, de tal sorte que a manifestação daquela respeitável associação, se faz imprescind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SRAEL FRANCISCO DE OLIVEIR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omissão Permanente de Planejamento, Uso, Ocupação e Parcelamento do Sol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0/2021 - 14:45 11020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14T15:25:00Z</dcterms:modified>
  <cp:revision>15</cp:revision>
  <dc:subject/>
  <dc:title/>
</cp:coreProperties>
</file>