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serviços de limpeza, roçada e capinação dos córregos Aracaí e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serviços de limpeza, roçada e capinação dos córregos Aracaí e Carambeí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impedir que o mato e a sujeira às margens dos referidos córregos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7:05:05 01251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3:00Z</dcterms:created>
  <dc:creator>joselene</dc:creator>
  <dc:description/>
  <cp:keywords/>
  <dc:language>en-US</dc:language>
  <cp:lastModifiedBy>joselene</cp:lastModifiedBy>
  <cp:lastPrinted>2015-02-26T09:15:00Z</cp:lastPrinted>
  <dcterms:modified xsi:type="dcterms:W3CDTF">2015-02-26T12:15:00Z</dcterms:modified>
  <cp:revision>4</cp:revision>
  <dc:subject/>
  <dc:title>INDICAÇÃO Nº 239/2015</dc:title>
</cp:coreProperties>
</file>