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71/2021, que: "Solicita a colocação de tubulação de concreto para captação de águas pluviais no final da Rua dos Palmares, que liga a Rua Duarte Coelho Pereira, no Bairro Paisagem Colonial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ulação de concreto para captação de águas pluviais no final da Rua dos Palmares, que liga a Rua Duarte Coelho Perei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lagamentos e/ou enchentes no local. </w:t>
      </w:r>
      <w:r>
        <w:rPr>
          <w:rFonts w:cs="Arial" w:ascii="Arial" w:hAnsi="Arial"/>
          <w:b/>
          <w:bCs/>
          <w:sz w:val="22"/>
          <w:szCs w:val="22"/>
        </w:rPr>
        <w:t>Croqui ane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6:38 110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94960" cy="29184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o início da viela, na Rua dos Palmares existe uma tubulação para complementação de captação de água na Rua Duarte Coelho Pe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06:00Z</dcterms:modified>
  <cp:revision>58</cp:revision>
  <dc:subject/>
  <dc:title/>
</cp:coreProperties>
</file>