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110-E, DE 07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31 de 13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8.845.000,00 (oito milhões, oitocentos e quarenta e cinco mil reais).</w:t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8.845.000,00 (oito milhões, oitocentos e quarenta e cinco mil reais) no orçamento vigente nas seguintes dotações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27) 01.01.04.06.182.0007.2297.3.1.90.11.00 ....................................R$       8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 da Guarda Municip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65) 01.02.01.04.122.0013.0001.3.1.90.03.00 ....................................R$       3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Pensõ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ncargos com Inativos e Pensionista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67) 01.02.01.04.122.0013.2013.3.1.90.05.00 ....................................R$     1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Benefícios Previdenciários do Servidor ou Milita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68) 01.02.01.04.122.0013.2013.3.1.90.11.00 ....................................R$     5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72) 01.02.01.04.122.0013.2013.3.1.91.13.00 ....................................R$     4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igações Patronais – Intraorçamentária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35) 01.04.10.12.361.0023.2045.3.1.90.11.00 .....................................R$ 2.4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Salários, Encargos Sociais e Benefícios com Professores do Mag. Ensino Fundamental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57) 01.04.10.12.361.0023.2308.3.1.90.11.00 ....................................R$     25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Salários, Encargos Sociais e Benefícios com Professores do Mag. Ensino Infantil Creches Fundeb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40) 01.04.10.12.361.0024.2048.3.1.90.05.00 ....................................R$       6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Benefícios Previdenciários do Servidor ou do Militar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 ADM – Ensino Básico – Fund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41) 01.04.10.12.361.0024.2048.3.1.90.11.00 .....................................R$ 3.1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 ADM – Ensino Básico – Fund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45) 01.04.10.12.361.0024.2048.3.1.90.11.00 ....................................R$     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 ADM – Ensino Básico – Fund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47) 01.04.10.12.361.0024.2314.3.3.90.39.00 .....................................R$ 1.6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de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o Fund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24) 01.08.02.122.0031.2267.3.1.90.11.00 .........................................R$     1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 - Trânsit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TOTAL: </w:t>
      </w:r>
      <w:r>
        <w:rPr>
          <w:rFonts w:cs="Arial" w:ascii="Arial" w:hAnsi="Arial"/>
          <w:b/>
          <w:b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.................................................................................................R$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8.845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nulação parcial das seguintes dotações: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28) 01.01.04.06.182.0007.2297.3.1.90.16.00 ....................................R$       8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as Despesas Variáveis – Pessoal Civi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essoal da Guarda Municipa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064) 01.02.01.04.122.0013.0001.3.1.90.01.00 ....................................R$       3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Aposentadorias e Reforma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ncargos com Inativos e Pensionista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21) 01.03.01.28.843.0015.0017.4.6.90.71.00 .....................................R$ 1.1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Principal da Dívida Contratual Resgatad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mortização e Encargos de Empréstim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37) 01.04.10.12.361.0023.2045.3.1.90.16.00 .....................................R$ 2.8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as Despesas Variáveis – Pessoal Civi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rofessores do Mag. Ensino Fundamental – Fund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48) 01.04.10.12.365.0023.2046.3.1.90.04.00 ....................................R$     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Contratação por Tempo Determinad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rofessores do Mag. Ensino Infantil – EMEIS/Fund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52) 01.04.10.12.365.0023.2046.3.1.90.16.00 ....................................R$     9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as Despesas Variáveis – Pessoal Civi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rofessores do Mag. Ensino Infantil – EMEIS/Fund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59) 01.04.10.12.365.0023.2308.3.1.90.16.00 ....................................R$     25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5 – Transferências e Convênios Feder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as Despesas Variáveis – Pessoal Civi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Salários, Encargos Sociais e Benefícios com Professores do Mag. Ensino Infantil – Creches/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xcesso de arrecadação prevista no valor de R$ 3.475.000,00 (três milhões, quatrocentos e setenta e cinco mil reais), nos recursos recebidos junto ao Fundo de Manutenção e Desenvolvimento da Educação Básica e de Valorização dos Profissionais da Educação – Fundeb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TOTAL: </w:t>
      </w:r>
      <w:r>
        <w:rPr>
          <w:rFonts w:cs="Arial" w:ascii="Arial" w:hAnsi="Arial"/>
          <w:b/>
          <w:bCs/>
          <w:color w:val="FF0000"/>
          <w:sz w:val="22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0"/>
        </w:rPr>
        <w:t>.................................................................................................R$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 8.845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1ª Sessão Extraordinária, de 13 de outu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0-14T12:06:00Z</dcterms:modified>
  <cp:revision>11</cp:revision>
  <dc:subject/>
  <dc:title/>
</cp:coreProperties>
</file>