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6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no sentido de viabilizar informações a respeito da inexistência e de um ponto de ônibus que atenda a Estrada da Serrinha, no Bairro do Carm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, pode-se verificar que </w:t>
      </w:r>
      <w:r>
        <w:rPr>
          <w:rFonts w:cs="Arial" w:ascii="Arial" w:hAnsi="Arial"/>
          <w:u w:val="single"/>
        </w:rPr>
        <w:t>nesta localidade os moradores não têm contado com local apropriado para esperar o ônibus, que também não estado disponível em horário fixo</w:t>
      </w:r>
      <w:r>
        <w:rPr>
          <w:rFonts w:cs="Arial" w:ascii="Arial" w:hAnsi="Arial"/>
        </w:rPr>
        <w:t xml:space="preserve">. Desta forma, precisam ficar próximos a via sem qualquer cobertura ou segurança. Segundo o que consta na reclamação anexa, houve um acidente em que a cobertura do ponto foi destruída e infelizmente não foi aplicada nenhuma ação dos gerenciadores municipais que reparasse o dano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Cabe ao município organizar e prestar, diretamente os serviços públicos de interesse local, incluindo realizar investimentos na mobilidade urbana, como local onde os veículos realizem a operação de embarque e desembarque dos passageiros. Serviços como esse têm por finalidade não somente de facilitar a locomoção dos automóveis, como precipuamente proteger os passageiro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tarte, cabe acentuar ainda que atualmente nos encontramos em épocas de chuvas e instabilidades climáticas e atitudes de amabilidades como essas podem trazer segurança e conforto aos munícipe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esse sentido,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QUINHO ARRU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BO JE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1 - 12:28 11065/2021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748030</wp:posOffset>
            </wp:positionV>
            <wp:extent cx="3036570" cy="5401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42340</wp:posOffset>
            </wp:positionH>
            <wp:positionV relativeFrom="paragraph">
              <wp:posOffset>915035</wp:posOffset>
            </wp:positionV>
            <wp:extent cx="3056890" cy="54368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15T13:48:00Z</dcterms:modified>
  <cp:revision>21</cp:revision>
  <dc:subject/>
  <dc:title/>
</cp:coreProperties>
</file>