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8-E, DE 07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29 de 13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a abrir crédito adicional suplementar no valor de R$ 150.000,00 (cento e cinquenta mil reais).</w:t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4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50.000,00 (cento e cinquenta mil reais) para reforço da seguinte dotação do orçamento vigente:</w:t>
      </w:r>
    </w:p>
    <w:p>
      <w:pPr>
        <w:pStyle w:val="Normal"/>
        <w:spacing w:lineRule="exac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72)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01.10.01.08.244.0038.2276.3.3.50.39.00 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150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8 – Emendas Parlamentares Individuais</w:t>
      </w:r>
    </w:p>
    <w:p>
      <w:pPr>
        <w:pStyle w:val="Normal"/>
        <w:spacing w:lineRule="exact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exact" w:line="240"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ção: </w:t>
      </w:r>
      <w:r>
        <w:rPr>
          <w:rFonts w:eastAsia="Calibri" w:cs="Arial" w:ascii="Arial" w:hAnsi="Arial"/>
          <w:sz w:val="22"/>
          <w:szCs w:val="22"/>
          <w:lang w:eastAsia="en-US"/>
        </w:rPr>
        <w:t>Parcerias com o Terceiro Setor</w:t>
      </w:r>
    </w:p>
    <w:p>
      <w:pPr>
        <w:pStyle w:val="Normal"/>
        <w:spacing w:lineRule="exact" w:line="240"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R$ 15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o Excesso de arrecadação referente a Emenda Parlamentar nº 355060520210001 destinada a entidade APAE no valor de R$ 150.000,00 (Cento e cinquenta mil reais).</w:t>
        <w:tab/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2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1ª Sessão Extraordinária, de 13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958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4T12:01:00Z</dcterms:modified>
  <cp:revision>11</cp:revision>
  <dc:subject/>
  <dc:title/>
</cp:coreProperties>
</file>