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bertura para ambulância no Posto de Saúde “Antonio Espíndola”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bertura para ambulância no Posto de Saúde “Antonio Espíndola”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É necessária uma cobertura para proteger a referida ambulância da exposição direta aos raios solares, bem como das chuvas, preservando esse valioso bem públic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33:41 01236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7:00Z</dcterms:created>
  <dc:creator>joselene</dc:creator>
  <dc:description/>
  <cp:keywords/>
  <dc:language>en-US</dc:language>
  <cp:lastModifiedBy>joselene</cp:lastModifiedBy>
  <cp:lastPrinted>2015-02-26T09:28:00Z</cp:lastPrinted>
  <dcterms:modified xsi:type="dcterms:W3CDTF">2015-02-26T12:28:00Z</dcterms:modified>
  <cp:revision>4</cp:revision>
  <dc:subject/>
  <dc:title>INDICAÇÃO Nº 227/2015</dc:title>
</cp:coreProperties>
</file>