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8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2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2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º 378/2014, que “Solicita a regularização da numeração dos imóveis das Ruas: São Sebastião, Vicente Júlio de Oliveira, Santa Maria, Santa Virgínia, todas localizadas no Jardim Villaça”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iterar a INDICAÇÃO nº 378/2014, que “Solicita a regularização da numeração dos imóveis das Ruas: São Sebastião, Vicente Júlio de Oliveira, Santa Maria, Santa Virgínia, todas localizadas no Jardim Villaça”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Tal medida é necessária para que os Correios possam atender ao disposto Portaria nº 567, de 29 de dezembro de 2011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que “Dispõe sobre a entrega de objetos dos serviços postais básicos, pela Empresa Brasileira de Correios e Telégrafos – ECT, no território nacional”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feverei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2/2015 - 13:58:37 01223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4:21:00Z</dcterms:created>
  <dc:creator>joselene</dc:creator>
  <dc:description/>
  <cp:keywords/>
  <dc:language>en-US</dc:language>
  <cp:lastModifiedBy>maria</cp:lastModifiedBy>
  <cp:lastPrinted>2015-02-26T11:22:00Z</cp:lastPrinted>
  <dcterms:modified xsi:type="dcterms:W3CDTF">2015-02-26T14:22:00Z</dcterms:modified>
  <cp:revision>4</cp:revision>
  <dc:subject/>
  <dc:title>INDICAÇÃO Nº 218/2015</dc:title>
</cp:coreProperties>
</file>