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otonivelamento e cascalhamento nas Ruas Geraldo Nogueira Jordão e Oswaldo Ferreira, localizadas no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execução de serviços de motonivelamento e cascalhamento nas Ruas Geraldo Nogueira Jordão e Oswaldo Ferreira, localizadas no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 xml:space="preserve">Esta solicitação se faz necessária e </w:t>
      </w:r>
      <w:r>
        <w:rPr>
          <w:rFonts w:cs="Arial" w:ascii="Arial" w:hAnsi="Arial"/>
          <w:b/>
          <w:u w:val="single"/>
        </w:rPr>
        <w:t>URGENTE</w:t>
      </w:r>
      <w:r>
        <w:rPr>
          <w:rFonts w:cs="Arial" w:ascii="Arial" w:hAnsi="Arial"/>
        </w:rPr>
        <w:t xml:space="preserve">, tendo em vista o precário estado de conservação da referida via, o que vem se agravando dia-a-dia, motivo pelos quais os moradores locais procuraram este Vereador para reivindicar benfeitorias imediatas para as referidas v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0:57:43 01168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13:00Z</dcterms:created>
  <dc:creator>joselene</dc:creator>
  <dc:description/>
  <cp:keywords/>
  <dc:language>en-US</dc:language>
  <cp:lastModifiedBy>maria</cp:lastModifiedBy>
  <cp:lastPrinted>2015-02-24T16:20:00Z</cp:lastPrinted>
  <dcterms:modified xsi:type="dcterms:W3CDTF">2015-02-24T19:21:00Z</dcterms:modified>
  <cp:revision>4</cp:revision>
  <dc:subject/>
  <dc:title>INDICAÇÃO Nº 212/2015</dc:title>
</cp:coreProperties>
</file>