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8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Senhoria para que requeira o quanto antes, </w:t>
      </w:r>
      <w:r>
        <w:rPr>
          <w:rFonts w:cs="Arial" w:ascii="Arial" w:hAnsi="Arial"/>
          <w:b/>
          <w:bCs/>
        </w:rPr>
        <w:t>a retirada de lixo, o desassoreamento e a limpeza, assim como informações sobre a licitação não concluída da obra no ri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a chegada da estação das chuvas, os trabalhos de desassoreamento em São Roque precisam ser intensificados, pois, os sedimentos e resíduos trazidos pelas águas, que se depositam no fundo do curso d’água, além da vegetação crescida nas margens, reduzem o leito de córregos e rios, aumentando consideravelmente o risco de enchentes e em consequência possíveis acidentes de trânsito, além de outros danos ao patrimônio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Ressalto, que desde o começo dessa administração, já solicitei através dos Ofícios </w:t>
      </w:r>
      <w:r>
        <w:rPr>
          <w:rFonts w:cs="Arial" w:ascii="Arial" w:hAnsi="Arial"/>
          <w:b/>
          <w:bCs/>
          <w:shd w:fill="FFFFFF" w:val="clear"/>
        </w:rPr>
        <w:t xml:space="preserve">183, 356 e 600/2021 </w:t>
      </w:r>
      <w:r>
        <w:rPr>
          <w:rFonts w:cs="Arial" w:ascii="Arial" w:hAnsi="Arial"/>
          <w:shd w:fill="FFFFFF" w:val="clear"/>
        </w:rPr>
        <w:t xml:space="preserve">ações semelhantes, sem, contudo, obter resposta, mas, tenho </w:t>
      </w:r>
      <w:r>
        <w:rPr>
          <w:rFonts w:cs="Arial" w:ascii="Arial" w:hAnsi="Arial"/>
        </w:rPr>
        <w:t>certeza de que Vossa Senhoria dispensará especial atenção a mais este Ofício pelo que, desde já lhe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Obras da Prefeitura de São Roque - SP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21 - 17:53 10923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8T14:24:00Z</dcterms:modified>
  <cp:revision>14</cp:revision>
  <dc:subject/>
  <dc:title/>
</cp:coreProperties>
</file>