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gentilmente solicitar que seja providenciada</w:t>
      </w:r>
      <w:r>
        <w:rPr>
          <w:rFonts w:cs="Arial" w:ascii="Arial" w:hAnsi="Arial"/>
          <w:b/>
          <w:bCs/>
        </w:rPr>
        <w:t xml:space="preserve"> "operação tapa-buraco" para a esquina da rua Loja Maçônica Labor com a rua Paschoal Belmonte, no Jardim Flórid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atesta a imagem anexa, o leito da via se encontra danificado. O buraco oferece risco de dano aos veículos e força motoristas a desviarem dele, o que, potencialmente, representa risco de acidentes. Ademais, o quanto antes reparada a malha asfáltica, menor a chance de que os danos se alastrem e a prejudiquem integral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Cabo Jean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0/2021 - 09:48 11003/2021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08T12:50:00Z</dcterms:modified>
  <cp:revision>14</cp:revision>
  <dc:subject/>
  <dc:title/>
</cp:coreProperties>
</file>