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"operação tapa-buraco" para a rua Paschoal Belmonte, na altura do nº 65, no Jardim Flóri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o leito da via se encontra danificado. O buraco oferece risco de dano aos veículos e força motoristas a desviarem dele, o que, potencialmente, representa risco de acidentes. Ademais, o quanto antes reparada a malha asfáltica, menor a chance de que os danos se alastrem e a prejudiquem integr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21 - 09:42 11002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8T12:47:00Z</dcterms:modified>
  <cp:revision>17</cp:revision>
  <dc:subject/>
  <dc:title/>
</cp:coreProperties>
</file>