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5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Gonçalves da Cunh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7 de outubro de 2021, aos 84 anos de idade, a estimada Senhora MARIA GONÇALVES DA CUNHA. 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Marcos Roberto Martins Arru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IA GONÇALVES DA CUNH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outu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Marcos Roberto Martins Arruda</w:t>
        <w:br/>
        <w:t>(Marquinho Arrud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Quarto Centenário, n.º 52, Parque IX de julho, São Roque- SP, CEP: 18134-09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21 - 16:23 10985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0-08T12:43:00Z</dcterms:modified>
  <cp:revision>16</cp:revision>
  <dc:subject/>
  <dc:title>(PROPOSITURA) Nº (SEQUENCIA)</dc:title>
</cp:coreProperties>
</file>