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1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Desapropriação de área ao lado  da  Rodovia Lívio  Tagliassachi  para  instalação  de</w:t>
      </w:r>
    </w:p>
    <w:p>
      <w:pPr>
        <w:pStyle w:val="Normal"/>
        <w:ind w:left="708"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dústr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9.15.452.0063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e Expansão da Limpeza e Varri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sse pólo para instalação de estabelecimento industrial, além de proporcionar a geração de novos empregos também ampliará a arrecadação de recursos em nosso Município e o local escolhido está próximo à Rodovia Castelo Branco, o que facilita o transporte e escoamento da produção.</w:t>
      </w:r>
    </w:p>
    <w:p>
      <w:pPr>
        <w:pStyle w:val="Textoembloc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16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35:00Z</dcterms:created>
  <dc:creator>Expediente </dc:creator>
  <dc:description/>
  <cp:keywords/>
  <dc:language>en-US</dc:language>
  <cp:lastModifiedBy>Ass. técnica legislativa</cp:lastModifiedBy>
  <cp:lastPrinted>2008-11-03T16:46:00Z</cp:lastPrinted>
  <dcterms:modified xsi:type="dcterms:W3CDTF">2008-11-03T18:47:00Z</dcterms:modified>
  <cp:revision>5</cp:revision>
  <dc:subject/>
  <dc:title>EMENDA Nº 00071/2008</dc:title>
</cp:coreProperties>
</file>