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</w:t>
      </w:r>
      <w:r>
        <w:rPr>
          <w:rFonts w:cs="Arial" w:ascii="Arial" w:hAnsi="Arial"/>
          <w:b/>
          <w:bCs/>
        </w:rPr>
        <w:t>"operação tapa-buraco" para a rua José Henrique da Costa, na altura do nº 148, Jardim Bela Vist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a via encontra-se danificada, com potencial de provocar problemas mecânicos nos veículos que por ela passam e de, eventualmente, ter sua situação piorada conforme a ação do tempo e das forças erosivas atuem sobre seu leito. Assim, a medida solicitada é, ao mesmo tempo, paliativa e preventiva, visando a melhoria do tráfego local e o cuidado com a malha asfál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1 - 16:40 10986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7T19:46:00Z</dcterms:modified>
  <cp:revision>14</cp:revision>
  <dc:subject/>
  <dc:title/>
</cp:coreProperties>
</file>