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8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outu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Poder Executivo de sua cidade, objetivando que o ônibus que vem até o limite de Itapevi e São Roque passe a ir até o Centro de São João Nov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atender aos pedidos de inúmeros munícipes de São João Novo, que necessitam muito que o ônibus, que vem até o limite de Itapevi e São Roque, passe a ir até o Centro de São João Nov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ALAN (pROFESSOR RAFAE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e Itapevi-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Arnaldo Sérgio Cordeiro das Neves, 80, Vila Nova Itapevi, Itapevi-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6694-09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0/2021 - 11:45 10891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07T19:48:00Z</dcterms:modified>
  <cp:revision>18</cp:revision>
  <dc:subject/>
  <dc:title/>
</cp:coreProperties>
</file>