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Solicita ao Poder Executivo a manutenção na tubulação de águas pluviais nas proximidades do nº 120 da Rua José Rosa, no Jardim Ponta Porã, Distrito de Maylasky.</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manutenção na tubulação de águas pluviais nas proximidades do nº 120 da Rua José Rosa, no Jardim Ponta Porã, Distrito de Maylasky.</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exact" w:line="320" w:before="0" w:after="0"/>
        <w:ind w:firstLine="3544"/>
        <w:jc w:val="both"/>
        <w:rPr/>
      </w:pPr>
      <w:r>
        <w:rPr>
          <w:rFonts w:cs="Arial" w:ascii="Arial" w:hAnsi="Arial"/>
          <w:color w:val="000000"/>
          <w:sz w:val="22"/>
          <w:szCs w:val="22"/>
        </w:rPr>
        <w:t>Justifico o presente pedido tendo em vista que este Vereador foi procurado pelo Sr. Valdecir Eurico da Silva, bem como por sua filha, os quais estão reivindicando a manutenção na tubulação de águas pluviais localizada em frente ao seu imóvel, tendo em vista que toda vez que chove, ocorre uma inundação na referida localidade, causando uma série de transtorno aos moradores.</w:t>
      </w:r>
    </w:p>
    <w:p>
      <w:pPr>
        <w:pStyle w:val="NormalWeb"/>
        <w:shd w:fill="FFFFFF" w:val="clear"/>
        <w:spacing w:lineRule="exact" w:line="320" w:before="0" w:after="0"/>
        <w:ind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2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23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2/2015 - 14:55:23 0114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0:00Z</dcterms:created>
  <dc:creator>cpd</dc:creator>
  <dc:description/>
  <cp:keywords/>
  <dc:language>en-US</dc:language>
  <cp:lastModifiedBy>cpd</cp:lastModifiedBy>
  <dcterms:modified xsi:type="dcterms:W3CDTF">2015-02-23T18:54:00Z</dcterms:modified>
  <cp:revision>3</cp:revision>
  <dc:subject/>
  <dc:title>INDICAÇÃO Nº 200/2015</dc:title>
</cp:coreProperties>
</file>