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que seja providenciada a </w:t>
      </w:r>
      <w:r>
        <w:rPr>
          <w:rFonts w:cs="Arial" w:ascii="Arial" w:hAnsi="Arial"/>
          <w:b/>
          <w:bCs/>
        </w:rPr>
        <w:t>instalação de pontos de iluminação no espaço público de recreação e lazer localizado na rua Madressilva, Vila Amar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em questão é utilizada majoritariamente por crianças dos bairros da Vila Amaral, do Parque Aliança e do Jardim Conceição. A região oferece mínimas opções de lazer para elas, e a praça é, para muitas delas, a única opção para as manhãs, tardes e início de noites. Trata-se de um espaço esquecido pelo Poder Público, que demanda atenção especial face aos clamores da população local, que se sente insegura de autorizar seus filhos a frequentar uma praça que não possui a estrutura adequada para recebê-las. Nesse sentido, providenciar iluminação para a mesma fornecerá conforto para essas crianças, que poderão, ao menos, desfrutar do seu tempo de lazer infantil correndo menos ris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09:16 10928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8T11:58:00Z</dcterms:modified>
  <cp:revision>15</cp:revision>
  <dc:subject/>
  <dc:title/>
</cp:coreProperties>
</file>