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ª E 61ª SESSÕES EXTRAORDINÁRIAS, DO 1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3 DE OUTUB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2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60ª e 61ª Sessões Extraordinárias</w:t>
      </w:r>
      <w:r>
        <w:rPr>
          <w:rFonts w:cs="Arial" w:ascii="Arial" w:hAnsi="Arial"/>
        </w:rPr>
        <w:t xml:space="preserve">, que serão realizadas em 13/10/2021, após o término da 35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43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08/2021-E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de 07/10/2021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de autoria do Poder Executivo, que “Autoriza o Poder Executivo a abrir crédito adicional suplementar no valor de R$ 150.000,00 (cento e cinquenta mil rea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09/2021-E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de 07/10/2021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de autoria do Poder Executivo, que “Dispõe sobre a abertura de crédito adicional suplementar valor de R$ 1.200.000,00 (um milhão e duzentos mil reais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10/2021-E</w:t>
      </w:r>
      <w:r>
        <w:rPr>
          <w:rFonts w:cs="Arial" w:ascii="Arial" w:hAnsi="Arial"/>
          <w:i/>
          <w:iCs/>
        </w:rPr>
        <w:t>, de 07/10/2021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de autoria do Poder Executivo, que “Dispõe sobre a abertura de crédito adicional suplementar valor de R$ 8.845.000,00 (oito milhões, oitocentos e quarenta e cinco mil reais). 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outu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08T12:47:00Z</dcterms:modified>
  <cp:revision>16</cp:revision>
  <dc:subject/>
  <dc:title/>
</cp:coreProperties>
</file>