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tirão de limpeza na Pedreira de São Roque</w:t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r a viabilização de um mutirão para limpeza da Pedreir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dido se faz necessário, tendo em vista que, conforme fotos anexas, os resíduos têm sido depositados sobre o solo à céu aberto, sem medidas de controle ambientais ou sanitários. Esse lixo pode trazer riscos à saúde, e de mesmo modo a falta de manutenção na coleta desses resíduos, propicia a proliferação de doenças infectocontagiosas, inclusive àquelas relacionadas à vetores, como baratas e moscas, e atrai outros animais que podem se contaminar com os rejeitos. </w:t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de um evento como esse é para que haja o devido planejamento, divulgação nos meios de comunicação adequados e, determinação da infraestrutura necessária para coleta adequada de lixo. Essas ações em consonância com comportamentos adequados de descarte, permitem a harmonia no convívio em sociedade e garante a eficácia dos dispositivos normativos a respeito do direito ao meio ambiente saudável e ecologicamente equilibr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21 - 11:11 10883/2021/m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329565</wp:posOffset>
            </wp:positionV>
            <wp:extent cx="4803775" cy="27184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18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9755</wp:posOffset>
            </wp:positionH>
            <wp:positionV relativeFrom="paragraph">
              <wp:posOffset>3531870</wp:posOffset>
            </wp:positionV>
            <wp:extent cx="2727325" cy="482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826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86180</wp:posOffset>
            </wp:positionH>
            <wp:positionV relativeFrom="paragraph">
              <wp:posOffset>3531870</wp:posOffset>
            </wp:positionV>
            <wp:extent cx="4064000" cy="2298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98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1420</wp:posOffset>
            </wp:positionH>
            <wp:positionV relativeFrom="paragraph">
              <wp:posOffset>6030595</wp:posOffset>
            </wp:positionV>
            <wp:extent cx="4079240" cy="23069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06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8T13:23:00Z</dcterms:modified>
  <cp:revision>55</cp:revision>
  <dc:subject/>
  <dc:title/>
</cp:coreProperties>
</file>