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 Departamento de Saúde forneça kits de alimentação aos pacientes que realizam exames em outros Municíp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que o Departamento de Saúde forneça kits de alimentação aos pacientes que realizam exames em outros Municípi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color w:val="000000"/>
          <w:sz w:val="22"/>
          <w:szCs w:val="22"/>
        </w:rPr>
        <w:t>Justifico o presente pedido, tendo em vista que pacientes que realizam consultas médicas em outros municípios saem de madrugada de suas residências para serem levados pelas nossas ambulâncias, de modo que retornam muito tarde, e na maioria das vezes não tomam café e não almoçam, e a disponibilização de um (01) Kit Alimentação é de fundamental importância a essas pessoas em tratamento de saúde.</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2/2015 - 10:04:54 0113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15:00Z</dcterms:created>
  <dc:creator>cpd</dc:creator>
  <dc:description/>
  <cp:keywords/>
  <dc:language>en-US</dc:language>
  <cp:lastModifiedBy>cpd</cp:lastModifiedBy>
  <dcterms:modified xsi:type="dcterms:W3CDTF">2015-02-23T13:17:00Z</dcterms:modified>
  <cp:revision>3</cp:revision>
  <dc:subject/>
  <dc:title>INDICAÇÃO Nº 196/2015</dc:title>
</cp:coreProperties>
</file>